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bookmarkStart w:id="0" w:name="_Hlk121299544"/>
      <w:r>
        <w:rPr/>
        <w:t>Na temelju članka 37. Statuta Grada Šibenika („Službeni glasnik Grada Šibenika“, broj 2/21), Gradsko vijeće Grada Šibenika, na 12. sjednici od 19. prosinca 2022. godine, donos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D L U K 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davanju spremnika za odvojeno prikupljanje otpada na korištenje trgovačkom društvu „Zeleni grad Šibenik“ d.o.o. Šibeni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bookmarkStart w:id="1" w:name="_Hlk121299544"/>
      <w:r>
        <w:rPr/>
        <w:tab/>
        <w:t xml:space="preserve">Ovom Odlukom Grad Šibenik, kao vlasnik spremnika za odvojeno prikupljanje otpada, iste daje na korištenje trgovačkom društvu „Zeleni grad Šibenik“ d.o.o. Šibenik, Stjepana Radića 100, OIB: 54873130289, bez naknade, za potrebe obavljanja djelatnosti gospodarenja otpadom </w:t>
      </w:r>
      <w:bookmarkEnd w:id="1"/>
      <w:r>
        <w:rPr/>
        <w:t>.</w:t>
      </w:r>
    </w:p>
    <w:p>
      <w:pPr>
        <w:pStyle w:val="Normal"/>
        <w:jc w:val="center"/>
        <w:rPr/>
      </w:pPr>
      <w:r>
        <w:rPr/>
        <w:t>Članak 2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 xml:space="preserve">Zeleni grad Šibenik“ d.o.o. Šibenik dužno je sve preuzete spremnike za odvojeno prikupljanje otpada, temeljem prethodnog odobrenja Grada Šibenika, distribuirati prema korisnicima javne usluge i usluge povezane s javnom uslugom, odnosno na javne površine Grada Šibenika, a sve temeljem Ugovora o prijenosu vlasništva spremnika za odvojeno prikupljanje komunalnog otpada bez naknade, koje je Grad Šibenik za sukcesivne isporuke ili već potpisao, odnosno koje će tek potpisati s Fondom za zaštitu okoliša i energetsku učinkovitost, sukladno Ugovorima o nabavi spremnika za odvojeno prikupljanje otpada potpisanim između Grada Šibenika i Fonda za zaštitu okoliša i energetsku učinkovitost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roj 2018/001554 od 24. srpnja 2018.  godine, te Dodatka broj 2019/000672 od 18. ožujka 2019. godin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roj 2021/001764 od 29. ožujka 2021 godin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roj 2021/002223 od 19. kolovoza 2021. godine, koji čine sastavni dio ove Odluke.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Zeleni grad Šibenik“ d.o.o. Šibenik dužno je za vrijeme korištenja preuzetih spremnika za odvojeno prikupljanje otpada brinuti se o istima pažnjom dobrog gospodarstvenika.</w:t>
      </w:r>
    </w:p>
    <w:p>
      <w:pPr>
        <w:pStyle w:val="Normal"/>
        <w:jc w:val="both"/>
        <w:rPr/>
      </w:pPr>
      <w:r>
        <w:rPr/>
        <w:tab/>
        <w:t>„Zeleni grad Šibenik“ d.o.o. Šibenik odgovara za oštećenja ili uništenja preuzetih spremnika za odvojeno prikupljanje otpada te je u tom slučaju dužno Gradu Šibeniku nadoknaditi njihovu vrijedno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3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>Grad Šibenik i „Zeleni grad Šibenik“ d.o.o. Šibenik sklopiti će Ugovore o davanju na korištenje, za svaku pojedinu sukcesivnu isporuku spremnika za odvojeno prikupljanje otpada, izvršenu od Fonda za zaštitu okoliša i energetsku učinkovitost prema Gradu Šibeniku, a kojima će se urediti prava i obveze iz predmetnog odnosa.</w:t>
      </w:r>
    </w:p>
    <w:p>
      <w:pPr>
        <w:pStyle w:val="Normal"/>
        <w:jc w:val="both"/>
        <w:rPr/>
      </w:pPr>
      <w:r>
        <w:rPr/>
        <w:tab/>
        <w:t>Ovom Odlukom ovlašćuje se gradonačelnik Grada Šibenika za potpisivanje Ugovora iz prethodnog stavka ovog član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4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>Spremnici za odvojeno prikupljanje otpada predati će se u posjed tvrtki „Zeleni grad Šibenik“ d.o.o. Šibenik po potpisivanju Ugovora o davanju na korištenje iz članka 3. ove Odluke, za svaku pojedinu sukcesivnu isporuku spremnika za odvojeno prikupljanje otpada izvršenu od Fonda za zaštitu okoliša i energetsku učinkovitost prema Gradu Šibeniku, te će se za svaku pojedinu isporuku sastaviti poseban zapisn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5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va odluka stupa na snagu danom donošenja i objavit će se u „Službenom glasniku Grada Šibenika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A: 351-04/22-01/03</w:t>
      </w:r>
    </w:p>
    <w:p>
      <w:pPr>
        <w:pStyle w:val="Normal"/>
        <w:jc w:val="both"/>
        <w:rPr/>
      </w:pPr>
      <w:r>
        <w:rPr/>
        <w:t>URBROJ: 2182-01-03-22-2</w:t>
      </w:r>
    </w:p>
    <w:p>
      <w:pPr>
        <w:pStyle w:val="Normal"/>
        <w:jc w:val="both"/>
        <w:rPr/>
      </w:pPr>
      <w:r>
        <w:rPr/>
        <w:t>Šibenik, 19. prosinca 20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GRADSKO VIJEĆE GRADA ŠIBENIK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>PREDSJEDNIK</w:t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>dr.sc. Dragan Zlatović,v.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8:43:00Z</dcterms:created>
  <dc:creator>*</dc:creator>
  <dc:description/>
  <cp:keywords/>
  <dc:language>en-US</dc:language>
  <cp:lastModifiedBy>Mira Vudrag Kulić</cp:lastModifiedBy>
  <cp:lastPrinted>2022-10-10T08:16:00Z</cp:lastPrinted>
  <dcterms:modified xsi:type="dcterms:W3CDTF">2022-12-13T08:49:00Z</dcterms:modified>
  <cp:revision>9</cp:revision>
  <dc:subject/>
  <dc:title>Na temelju članka 31</dc:title>
</cp:coreProperties>
</file>